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u w:val="single"/>
          <w:lang w:eastAsia="it-IT"/>
        </w:rPr>
        <w:t>COEFFICIENTI DI ATTRITO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4"/>
        <w:gridCol w:w="2355"/>
        <w:gridCol w:w="1412"/>
        <w:gridCol w:w="943"/>
        <w:gridCol w:w="2355"/>
      </w:tblGrid>
      <w:tr>
        <w:trPr/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it-IT"/>
              </w:rPr>
              <w:t>MATERIALI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Symbol" w:ascii="Symbol" w:hAnsi="Symbol"/>
                <w:b/>
                <w:bCs/>
                <w:color w:val="000080"/>
                <w:sz w:val="24"/>
                <w:szCs w:val="24"/>
                <w:lang w:eastAsia="it-IT"/>
              </w:rPr>
              <w:t>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vertAlign w:val="subscript"/>
                <w:lang w:eastAsia="it-IT"/>
              </w:rPr>
              <w:t>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Symbol" w:ascii="Symbol" w:hAnsi="Symbol"/>
                <w:b/>
                <w:bCs/>
                <w:color w:val="000080"/>
                <w:sz w:val="24"/>
                <w:szCs w:val="24"/>
                <w:lang w:eastAsia="it-IT"/>
              </w:rPr>
              <w:t>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vertAlign w:val="subscript"/>
                <w:lang w:eastAsia="it-IT"/>
              </w:rPr>
              <w:t>d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it-IT"/>
              </w:rPr>
              <w:t>Condizioni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7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brifica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ri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0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0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hiacc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2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omb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eflo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 inox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 inox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lumin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6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4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lumin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lumin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 ÷ 1.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uo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3 ÷ 0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uo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all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uoi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all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gna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his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omm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falt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9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omm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ment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omm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ment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3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gna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omm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hiacc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1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omm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hiacc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gna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fit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fit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fit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3 ÷ 0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gna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all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2 ÷ 0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all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gna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etr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tton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n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tall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hiacc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3 ÷ 0.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ylo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ylo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2 ÷ 0.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tton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4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lexiglas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lexiglas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lexiglas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tiren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tiren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tiren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am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ia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3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am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his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2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am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am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lito e asciutto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am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tr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6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5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eflo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eflo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0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tr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tr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9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.4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4:00Z</dcterms:created>
  <dc:creator>Angelo</dc:creator>
  <dc:description/>
  <dc:language>en-US</dc:language>
  <cp:lastModifiedBy>Angelo</cp:lastModifiedBy>
  <dcterms:modified xsi:type="dcterms:W3CDTF">2012-10-20T12:47:00Z</dcterms:modified>
  <cp:revision>2</cp:revision>
  <dc:subject/>
  <dc:title/>
</cp:coreProperties>
</file>